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93310" cy="2413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2413800"/>
                          <a:chOff x="0" y="0"/>
                          <a:chExt cx="4893480" cy="24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3480" cy="24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8640" y="876240"/>
                            <a:ext cx="1515240" cy="1073160"/>
                          </a:xfrm>
                          <a:prstGeom prst="wedgeRectCallout">
                            <a:avLst>
                              <a:gd name="adj1" fmla="val -77023"/>
                              <a:gd name="adj2" fmla="val 45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ERIEZ VOUS INTERESSE DE MIEUX CONNAITRE LA MALADIE POUR MIEUX L’AIDER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523080"/>
                            <a:ext cx="2674080" cy="623520"/>
                          </a:xfrm>
                          <a:prstGeom prst="wedgeRoundRectCallout">
                            <a:avLst>
                              <a:gd name="adj1" fmla="val -6351"/>
                              <a:gd name="adj2" fmla="val 837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TRE PROCHE EST CONCERNE PAR UNE DEGENERESCENCE FRONTOTEMPOR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1478880"/>
                            <a:ext cx="1735920" cy="734760"/>
                          </a:xfrm>
                          <a:prstGeom prst="wedgeRoundRectCallout">
                            <a:avLst>
                              <a:gd name="adj1" fmla="val 18578"/>
                              <a:gd name="adj2" fmla="val 813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AVEZ-VOUS ENVIE DE RENCONTRER D’AUTRES PERSONNES QUI VIVENT LA MEME CHOSE QUE VOUS 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3pt;height:190.05pt" coordorigin="0,0" coordsize="7706,3801">
                <v:rect id="shape_0" stroked="f" o:allowincell="f" style="position:absolute;left:0;top:0;width:7705;height:3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549;top:1380;width:2385;height:168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SERIEZ VOUS INTERESSE DE MIEUX CONNAITRE LA MALADIE POUR MIEUX L’AIDER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6;top:824;width:4210;height:98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TRE PROCHE EST CONCERNE PAR UNE DEGENERESCENCE FRONTOTEMPO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;top:2329;width:2733;height:115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AVEZ-VOUS ENVIE DE RENCONTRER D’AUTRES PERSONNES QUI VIVENT LA MEME CHOSE QUE VOUS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L’ANTENNE FLANDRE ALZHEIMER ET DFT DE  BAILLEU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’association Flandre Alzheimer Nord</w:t>
      </w:r>
    </w:p>
    <w:p>
      <w:pPr>
        <w:pStyle w:val="Normal"/>
        <w:jc w:val="center"/>
        <w:rPr>
          <w:b/>
          <w:b/>
        </w:rPr>
      </w:pPr>
      <w:r>
        <w:rPr/>
        <w:t xml:space="preserve">ORGANISE DES SESSIONS DE 2 JOURNEES POUR MIEUX CONNAITRE </w:t>
      </w:r>
    </w:p>
    <w:p>
      <w:pPr>
        <w:pStyle w:val="Normal"/>
        <w:jc w:val="center"/>
        <w:rPr>
          <w:color w:val="005395"/>
        </w:rPr>
      </w:pPr>
      <w:r>
        <w:rPr>
          <w:color w:val="005395"/>
        </w:rPr>
        <w:drawing>
          <wp:inline distT="0" distB="0" distL="0" distR="0">
            <wp:extent cx="883285" cy="962660"/>
            <wp:effectExtent l="0" t="0" r="0" b="0"/>
            <wp:docPr id="2" name="Image6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LES DEGENERESCENCES FRONTOTEMPORALES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Animées par le Dr F Lebert et Mme B  Foulon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 CENTRE MEDICAL DES MONTS DE FLANDRE à BAILLE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/>
        <w:t>GRATUI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DATES DES PROCHAINES </w:t>
      </w:r>
      <w:r>
        <w:rPr>
          <w:b/>
          <w:highlight w:val="yellow"/>
        </w:rPr>
        <w:t xml:space="preserve"> mercredi 22 AVRIL et 27 MAI 2015</w:t>
      </w:r>
      <w:r>
        <w:rPr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highlight w:val="yellow"/>
        </w:rPr>
        <w:t>9H45 – 16H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as offert sur place par l’association de famil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ticipants en nombre limité (12 place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ous êtes intéressé 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ontactez Mme Bertille Foulon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06 85 50 96 78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bertille.foulon@wanadoo.f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19680</wp:posOffset>
          </wp:positionH>
          <wp:positionV relativeFrom="paragraph">
            <wp:posOffset>-440690</wp:posOffset>
          </wp:positionV>
          <wp:extent cx="2905125" cy="2057400"/>
          <wp:effectExtent l="0" t="0" r="0" b="0"/>
          <wp:wrapTight wrapText="bothSides">
            <wp:wrapPolygon edited="0">
              <wp:start x="4242" y="4998"/>
              <wp:lineTo x="1981" y="6791"/>
              <wp:lineTo x="1556" y="8191"/>
              <wp:lineTo x="1556" y="12791"/>
              <wp:lineTo x="5234" y="13791"/>
              <wp:lineTo x="9762" y="13791"/>
              <wp:lineTo x="10328" y="13791"/>
              <wp:lineTo x="12023" y="13791"/>
              <wp:lineTo x="11598" y="11791"/>
              <wp:lineTo x="7495" y="11391"/>
              <wp:lineTo x="19242" y="11391"/>
              <wp:lineTo x="20370" y="11190"/>
              <wp:lineTo x="19946" y="7591"/>
              <wp:lineTo x="15843" y="4998"/>
              <wp:lineTo x="14714" y="4998"/>
              <wp:lineTo x="4242" y="4998"/>
            </wp:wrapPolygon>
          </wp:wrapTight>
          <wp:docPr id="3" name="Imag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360"/>
    </w:pPr>
    <w:rPr>
      <w:rFonts w:ascii="Palatino Linotype" w:hAnsi="Palatino Linotype" w:cs="Palatino Linotype"/>
      <w:color w:val="55555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be.ca/wp-content/uploads/2012/05/121090821.jp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27:00Z</dcterms:created>
  <dc:creator>florence.lebert</dc:creator>
  <dc:description/>
  <dc:language>en-US</dc:language>
  <cp:lastModifiedBy>LEROY Melanie</cp:lastModifiedBy>
  <cp:lastPrinted>2015-02-23T15:56:00Z</cp:lastPrinted>
  <dcterms:modified xsi:type="dcterms:W3CDTF">2016-06-20T14:27:00Z</dcterms:modified>
  <cp:revision>2</cp:revision>
  <dc:subject/>
  <dc:title/>
</cp:coreProperties>
</file>